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</w:t>
        <w:tab/>
        <w:tab/>
        <w:t xml:space="preserve">                                                             № 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б установлении муниципальны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учреждениям МО Сертолово нор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ходов средств на провед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роприятий в областях «культура»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 «молодежная политик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 2003 г.  № 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Положением об администрации МО Сертолово, решением совета депутатов МО Сертолово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решением совета депутатов МО Сертолово от 19.12.2023 г. №56 «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», решением совета депутатов  МО Сертолово от 22.02.2011 №1 «Об утверждении Положения «Об организации и осуществлении мероприятий по работе с детьми и молодежью на территории МО Сертолово», 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муниципальным учреждениям МО Сертолово нормы расходов бюджетных средств на проведение мероприятий предусмотренных муниципальными программами по отраслям «культура», «молодежная политика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14.10.2022г. №636 «Об установлении МАУ «Сертоловский культурно-спортивный центр «Спектр» нормативов расходов бюджетных средств на проведение мероприятий муниципальных программ МО Сертолово в отраслях «культура», «молодежная полит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3">
        <w:r>
          <w:rPr>
            <w:rStyle w:val="InternetLink"/>
            <w:sz w:val="28"/>
            <w:szCs w:val="28"/>
          </w:rPr>
          <w:t>https://mosertolovo.ru</w:t>
        </w:r>
      </w:hyperlink>
      <w:r>
        <w:rPr>
          <w:sz w:val="28"/>
          <w:szCs w:val="28"/>
        </w:rPr>
        <w:t xml:space="preserve">) в информационно-коммуникационной сети Интернет и применяется к к правоотношениям при реализации муниципальных программ МО Сертолово, начиная с 1 января 2024 года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местного самоуправления администрации МО Сертолово Миллер Е.Г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В.В. Васил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____________ № ______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ормы расходования средств бюджета муниципального образования Сертоловское городское поселение Всеволожского муниципального района Ленинградской области на проведение мероприятий муниципальных программ в отраслях «культура» и «молодежная полити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37"/>
        <w:gridCol w:w="1801"/>
        <w:gridCol w:w="1309"/>
        <w:gridCol w:w="2804"/>
      </w:tblGrid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 Оплата труда специалис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у по оплате труда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роприятия (концерта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час при проведении муниципальных и районных праздник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(постановку) по расценкам организации поставщика 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– концертный исполнитель различного жанра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вания</w:t>
            </w:r>
          </w:p>
          <w:p>
            <w:pPr>
              <w:pStyle w:val="Normal"/>
              <w:jc w:val="center"/>
              <w:rPr/>
            </w:pPr>
            <w:r>
              <w:rPr/>
              <w:t>до 3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номер по расценкам организации поставщи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званием</w:t>
            </w:r>
          </w:p>
          <w:p>
            <w:pPr>
              <w:pStyle w:val="Normal"/>
              <w:jc w:val="center"/>
              <w:rPr/>
            </w:pPr>
            <w:r>
              <w:rPr/>
              <w:t>до 7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номе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, руководитель проект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аписание одного сценария, руководство одним прое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детской ¹ кружковой деятельностью, </w:t>
            </w:r>
            <w:r>
              <w:rPr>
                <w:lang w:val="en-US"/>
              </w:rPr>
              <w:t>N</w:t>
            </w:r>
            <w:r>
              <w:rPr/>
              <w:t>д.руб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занимающегося ребенка/ 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творческим ² коллективом для взрослого населения, </w:t>
            </w:r>
            <w:r>
              <w:rPr>
                <w:lang w:val="en-US"/>
              </w:rPr>
              <w:t>N</w:t>
            </w:r>
            <w:r>
              <w:rPr/>
              <w:t>у.руб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коллектива/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доплата за звание «народный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ю в 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, ведущий семинара, круглого стол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в зависимости от квалификации специалиста (проф.образования, з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составе профессионального жюри конкурса, фестивал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 (проф.образования, з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в летний пери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го ребенка/ день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агеря в летний пери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го ребенка/ ден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, видеооператор, звукорежиссер, светорежисс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области обеспечения безопасност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утки дежур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уризму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население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истан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 Оплата питания участников меро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на одного человека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еминаров, конференций, совещаний, в том числе творческих коллектив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до 500,</w:t>
            </w:r>
          </w:p>
          <w:p>
            <w:pPr>
              <w:pStyle w:val="Normal"/>
              <w:jc w:val="center"/>
              <w:rPr/>
            </w:pPr>
            <w:r>
              <w:rPr/>
              <w:t>обед до 600,</w:t>
            </w:r>
          </w:p>
          <w:p>
            <w:pPr>
              <w:pStyle w:val="Normal"/>
              <w:jc w:val="center"/>
              <w:rPr/>
            </w:pPr>
            <w:r>
              <w:rPr/>
              <w:t>ужин до 600,</w:t>
            </w:r>
          </w:p>
          <w:p>
            <w:pPr>
              <w:pStyle w:val="Normal"/>
              <w:jc w:val="center"/>
              <w:rPr/>
            </w:pPr>
            <w:r>
              <w:rPr/>
              <w:t>питание за день до 1700, сухой паек 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ное обслуживание на мероприятиях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, на мероприятие продолжительностью не менее 3 час. в день</w:t>
            </w:r>
          </w:p>
        </w:tc>
      </w:tr>
      <w:tr>
        <w:trPr>
          <w:trHeight w:val="6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вых условиях, туристические слеты, поход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ашины полевой кухн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рцию 100 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Услуги по проживан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ожив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, мотел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жилье, общежит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в сутки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 Призы и подарки участникам конкурсов и фестива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, фестивали, круглые столы</w:t>
            </w:r>
          </w:p>
          <w:p>
            <w:pPr>
              <w:pStyle w:val="Normal"/>
              <w:jc w:val="center"/>
              <w:rPr/>
            </w:pPr>
            <w:r>
              <w:rPr/>
              <w:t>1-е место</w:t>
            </w:r>
          </w:p>
          <w:p>
            <w:pPr>
              <w:pStyle w:val="Normal"/>
              <w:jc w:val="center"/>
              <w:rPr/>
            </w:pPr>
            <w:r>
              <w:rPr/>
              <w:t>2-е место</w:t>
            </w:r>
          </w:p>
          <w:p>
            <w:pPr>
              <w:pStyle w:val="Normal"/>
              <w:jc w:val="center"/>
              <w:rPr/>
            </w:pPr>
            <w:r>
              <w:rPr/>
              <w:t>3-е место</w:t>
            </w:r>
          </w:p>
          <w:p>
            <w:pPr>
              <w:pStyle w:val="Normal"/>
              <w:rPr/>
            </w:pPr>
            <w:r>
              <w:rPr/>
              <w:t>Поощрительный пр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 (сувенирная продукция), фестивали, круглые ст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для массовых уличных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одного участн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делег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у делег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у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вания до 1000</w:t>
            </w:r>
          </w:p>
          <w:p>
            <w:pPr>
              <w:pStyle w:val="Normal"/>
              <w:jc w:val="center"/>
              <w:rPr/>
            </w:pPr>
            <w:r>
              <w:rPr/>
              <w:t>со званием до 2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одарки (подарочные карты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родукц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овые и подарочные наборы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0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еспечение канцелярскими, информационными, рекламными материалами (включая плакаты, афиши, дипломы грамоты, пригласительные билеты, поздравительные открытки, програмки, буклеты, фотографии и пр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семинаров, конференций, совещаний и других мероприятий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материалов на одного участника (папка, пакет, ручка, блокнот, бейдж, методические и информационные материалы в печатном виде или на электронном носителе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массовых уличных и других мероприятий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материалов на одного участника (маркер, файлы, ламинир, пленка, брошюра, плакат, ручка, фломастеры, стикеры)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. Сопровождение мероприятий медицинскими услуг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корая помощь» с медицинским персонало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работы 1 мероприятие с числом участников не менее 3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(врач общей практики, фельдшер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работы на 1 мероприятие с числом участников не менее 3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каментами (аптечка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 мероприятие (при проведении мероприятия не обеспеченного машиной «Скорой помощи»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. Услуги специализированных (профессиональных) организаций и учреждений в сфере культуры и искус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, концертны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номе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ейерверк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лазерных шоу, спецэффектов и др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я профессиональных популярных артистов, включая бытовой и технический райд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артиста 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. Оснащение материально-технической баз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нстр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рудования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тыс.руб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боруд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оборудования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. Приобретение ритуальных товар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и, ленты, корзины. Искусственные цветы, поминальные свеч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у единицу товара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. Услуги по обеспечению биотуалет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и услуг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места мероприятия и комфортность за 1 биотуалет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. Оплата взноса за участие в мероприятии (конкурсе, фестивале и др.) различного уров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знос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 мероприят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 мероприятие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. Предоставление оборудования и специализированной техники, мебели и инвентар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оборудование, специализированная техника, мебели и инвентаря, необходимые для проведения культурно-массовых и досуговых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ас аренды за 1 позицию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3. Экскурсии, выставки, конференции и друг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бслуживание на объект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. на одном объект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кскурсовода (трассовые, обзорные экскурсии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5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в зависимости от дальности маршру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туристического класса (оборудованный микрофоном, видеомагнитофоном, туалетом, кондиционером, ремнями безопасности) 40 мест и боле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00 руб./час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до 100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туристического класса (оборудованный микрофоном, видеомагнитофоном, туалетом, кондиционером, ремнями безопасности) до 40 ме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40 руб./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до 100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е более 6 ме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 руб./час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до 25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расчет оплаты труда по договорам гражданско-правового характера проводится следующим образом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¹ Расчет за месяц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уб.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 х Кст. + 7500руб., гд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.руб. – норма утвержденная постановлением администрации, 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 – количество участников в группе, коллективе, секции, 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 – стимулирующий коэффициент (зависит от количества детей в группе, коллективе, секци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до 10 чел. – 1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о 20 – 2,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до 30 – 2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до 40 – 2,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² Расчет за месяц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.руб.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 х Кст. + 7500руб.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в., гд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.руб. – норма утвержденная постановлением администрации, 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 – количество участников в коллективе,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зв. – за звание «народный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 – стимулирующий коэффициент (зависит от количества детей в группе, коллективе, секци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до 10 чел. – 1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о 20 – 2,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до 30 – 2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до 40 – 2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6:00Z</dcterms:created>
  <dc:creator>*****</dc:creator>
  <dc:description/>
  <cp:keywords/>
  <dc:language>en-US</dc:language>
  <cp:lastModifiedBy>user</cp:lastModifiedBy>
  <cp:lastPrinted>2024-12-02T12:05:00Z</cp:lastPrinted>
  <dcterms:modified xsi:type="dcterms:W3CDTF">2024-12-04T05:29:00Z</dcterms:modified>
  <cp:revision>5</cp:revision>
  <dc:subject/>
  <dc:title>ЗАЯВКА</dc:title>
</cp:coreProperties>
</file>